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 LEXICOLOGY AS A SCIENC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Object of Lexicolog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ypes of Lexicolog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connection of Lexicology with other language aspec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relationships existing between wo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5. Subdivisions of Lexic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xicology is a branch of linguistics which studies the vocabulary of a language. Its basic task is to study the origin, the different properties of the vocabulary of a language. In other words, lexicology is concerned with words and set phrases which function in speech. Lexicology also studies all kinds of semantic relations (synonyms, antonyms etc) and semantic grouping (semantic fields). Etymologically the word “lexicology” is a Greek word: “Lexic” means “word” and “logos”-learn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5 types of lexicology: 1) general; 2) special; 3) descriptive; 4) historical; 5) comparat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lexicology is a part of general linguistics which studies the general properties of words, the specific features of words of any particular language. It studies the peculiarities of words common to all the languages. General lexicology attempt as to find out the universals of vocabulary development and patterns. Linguistic phenomena and properties common to all languages are generally called language universals. Special lexicology deals with the words of a definite language. Descriptive lexicology studies the words at a synchronic aspect. It is concerned with the vocabulary of a language as they exist at the present time. Historical or diachronic lexicology deals with the development of the vocabulary and the changes it has undergone. Ex. In descriptive lexicology the words “ to take “ ,“to adopt “ are considered as being English not differing from such native words as “ child ”,” foot “,” stone “ etc.But in historical lexicology they are treated as borrowed words. Comparative lexicology deals with the properties of the vocabulary of two or more languages. In comparative lexicology the main characteristic features of the words of two or more languages are compared. Ex .Russian-English lexicology, English-French lexicology and etc. Lexicology is closely connected with other aspects of the language: grammar, phonetics, the history of the language and stylistics. Lexicology is connected with grammar because the word seldom occurs in isolation. Words alone do not form communication. It is only when words are connected and joined by the grammar rules of a language communication becomes possible. On the other hand grammatical form and function of the word affect its lexical meaning. For example. When the verb “go” in the continuous tenses is 3 followed by “to” and an infinitive, it expresses a future action. Ex.</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e is not going to read this book. Participle 11 of the verb “go” following the link verb “be” denotes the negative meaning. Ex. The house is gone. So the lexical meanings of the words are grammatically conditioned. Lexicology is linked with phonetics because the order and the arrangement of phonemes are related to its meaning. Ex. the words “tip” and “pit” consist of the same phonemes and it is the arrangement of phonemes alone which determines the meaning of the words. The arrangement of phonemes in the words “increase” is the same. Only stress determines the difference in meaning. Lexicology is also closely linked with the history of the language. In examining the word “information” in terms of its historical development we establish its French origin and study the changes in its semantic and morphological structures. If we don‘t know the history of the language it will be very difficult to establish different changes in the meaning and form of the words which have undergone in the course of the historical development of the language. There is also a close relationship between lexicology and stylistics. The words “to begin” and “to commence” mean one and the same meaning but they can never be used interchangeable because they have different stylistic references. The relationship existing between words may be either syntagmatic or paradigmatic. The syntagmatic relationship is found in the context. The context is the minimum stretch of speech which is necessary to bring out the meaning of a word. Ex</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tea</w:t>
      </w:r>
      <w:r>
        <w:rPr>
          <w:rFonts w:cs="Times New Roman" w:ascii="Times New Roman" w:hAnsi="Times New Roman"/>
          <w:sz w:val="24"/>
          <w:szCs w:val="24"/>
        </w:rPr>
        <w:t xml:space="preserve"> пит</w:t>
      </w:r>
      <w:r>
        <w:rPr>
          <w:rFonts w:cs="Times New Roman" w:ascii="Times New Roman" w:hAnsi="Times New Roman"/>
          <w:sz w:val="24"/>
          <w:szCs w:val="24"/>
          <w:lang w:val="kk-KZ"/>
        </w:rPr>
        <w:t>ь</w:t>
      </w:r>
      <w:r>
        <w:rPr>
          <w:rFonts w:cs="Times New Roman" w:ascii="Times New Roman" w:hAnsi="Times New Roman"/>
          <w:sz w:val="24"/>
          <w:szCs w:val="24"/>
        </w:rPr>
        <w:t xml:space="preserve"> чай),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tram</w:t>
      </w:r>
      <w:r>
        <w:rPr>
          <w:rFonts w:cs="Times New Roman" w:ascii="Times New Roman" w:hAnsi="Times New Roman"/>
          <w:sz w:val="24"/>
          <w:szCs w:val="24"/>
        </w:rPr>
        <w:t xml:space="preserve"> ехат</w:t>
      </w:r>
      <w:r>
        <w:rPr>
          <w:rFonts w:cs="Times New Roman" w:ascii="Times New Roman" w:hAnsi="Times New Roman"/>
          <w:sz w:val="24"/>
          <w:szCs w:val="24"/>
          <w:lang w:val="kk-KZ"/>
        </w:rPr>
        <w:t>ь</w:t>
      </w:r>
      <w:r>
        <w:rPr>
          <w:rFonts w:cs="Times New Roman" w:ascii="Times New Roman" w:hAnsi="Times New Roman"/>
          <w:sz w:val="24"/>
          <w:szCs w:val="24"/>
        </w:rPr>
        <w:t xml:space="preserve"> на трамвае). </w:t>
      </w:r>
      <w:r>
        <w:rPr>
          <w:rFonts w:cs="Times New Roman" w:ascii="Times New Roman" w:hAnsi="Times New Roman"/>
          <w:sz w:val="24"/>
          <w:szCs w:val="24"/>
          <w:lang w:val="en-US"/>
        </w:rPr>
        <w:t xml:space="preserve">The paradigmatic relationship is the relations between words within the vocabulary: polysemy, synonymy, antonymy, of words etc. There are two approaches to the study of the vocabulary of a language-diachronic and synchronic. Synchronic approach deals which the vocabulary as it exists at a given time,at the present time. The diachronic approach studies the changes and the development of vocabulary in the course of time Ex. Synchronically the words “help”, ”accept”, work”, ”produce” are all of them English words. But diachronically they came from different languages. Such words as “childhood”, ”kingdom”, “friendship”, ”freedom” were at one time compound words because the suffixes-dom,-hood,-ship were independent words but synchronically they are derived words because “dom” and “hood” became suffixes. Lexicology has some subdivisions such as: 1) Semasiology (deals with the meaning of the word); 2) Word formation (studies all possible ways of the formation of new words in English); 3) Etymology (studies the origin of words); 4) Phraseology (studies the set-expressions phraseological units); 5) Lexicography (studies compiling dictionaries). Comparative study of different peculiarities of English words with words of other languages shows that there are various symptoms of this contrast between English and other languag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MMENDED LITERAT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V. Arnorld. The English Word. M, 198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R.S. Ginzburg et.al. A course in Modern English Lexicology. M,197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S. Hidekel et al .Readings in Modern English Lexicology .L,197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J.Buranov, A.Muminov. A practical course in English Lexicology. </w:t>
      </w:r>
      <w:r>
        <w:rPr>
          <w:rFonts w:cs="Times New Roman" w:ascii="Times New Roman" w:hAnsi="Times New Roman"/>
          <w:sz w:val="24"/>
          <w:szCs w:val="24"/>
        </w:rPr>
        <w:t xml:space="preserve">Tashkent,199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 А.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мирницкий. Лексикология английского М,19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ж. Буранов.</w:t>
      </w:r>
      <w:r>
        <w:rPr>
          <w:rFonts w:cs="Times New Roman" w:ascii="Times New Roman" w:hAnsi="Times New Roman"/>
          <w:sz w:val="24"/>
          <w:szCs w:val="24"/>
          <w:lang w:val="en-US"/>
        </w:rPr>
        <w:t xml:space="preserve"> </w:t>
      </w:r>
      <w:r>
        <w:rPr>
          <w:rFonts w:cs="Times New Roman" w:ascii="Times New Roman" w:hAnsi="Times New Roman"/>
          <w:sz w:val="24"/>
          <w:szCs w:val="24"/>
        </w:rPr>
        <w:t>Сравнителъная типология английского и тюркских языков. М,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39:00Z</dcterms:created>
  <dc:creator>User</dc:creator>
  <dc:description/>
  <dc:language>en-US</dc:language>
  <cp:lastModifiedBy>User</cp:lastModifiedBy>
  <dcterms:modified xsi:type="dcterms:W3CDTF">2018-01-13T16:46:00Z</dcterms:modified>
  <cp:revision>1</cp:revision>
  <dc:subject/>
  <dc:title/>
</cp:coreProperties>
</file>